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;宋体" w:eastAsia="仿宋_GB2312"/>
          <w:sz w:val="32"/>
          <w:szCs w:val="32"/>
        </w:rPr>
        <w:t>附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苏省“领航杯”大学生数字媒体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6"/>
        <w:gridCol w:w="1973"/>
        <w:gridCol w:w="2293"/>
        <w:gridCol w:w="840"/>
        <w:gridCol w:w="1375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1227546877"/>
            <w:bookmarkStart w:id="1" w:name="__Fieldmark__0_1227546877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漫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" w:name="__Fieldmark__1_1227546877"/>
            <w:bookmarkStart w:id="3" w:name="__Fieldmark__1_1227546877"/>
            <w:bookmarkEnd w:id="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二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" w:name="__Fieldmark__2_1227546877"/>
            <w:bookmarkStart w:id="5" w:name="__Fieldmark__2_1227546877"/>
            <w:bookmarkEnd w:id="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三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6" w:name="__Fieldmark__3_1227546877"/>
            <w:bookmarkStart w:id="7" w:name="__Fieldmark__3_1227546877"/>
            <w:bookmarkEnd w:id="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>其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1227546877"/>
            <w:bookmarkStart w:id="9" w:name="__Fieldmark__4_1227546877"/>
            <w:bookmarkEnd w:id="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0" w:name="__Fieldmark__5_1227546877"/>
            <w:bookmarkStart w:id="11" w:name="__Fieldmark__5_1227546877"/>
            <w:bookmarkEnd w:id="1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闻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2" w:name="__Fieldmark__6_1227546877"/>
            <w:bookmarkStart w:id="13" w:name="__Fieldmark__6_1227546877"/>
            <w:bookmarkEnd w:id="1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教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4" w:name="__Fieldmark__7_1227546877"/>
            <w:bookmarkStart w:id="15" w:name="__Fieldmark__7_1227546877"/>
            <w:bookmarkEnd w:id="1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广告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6" w:name="__Fieldmark__8_1227546877"/>
            <w:bookmarkStart w:id="17" w:name="__Fieldmark__8_1227546877"/>
            <w:bookmarkEnd w:id="1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剧情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8" w:name="__Fieldmark__9_1227546877"/>
            <w:bookmarkStart w:id="19" w:name="__Fieldmark__9_1227546877"/>
            <w:bookmarkEnd w:id="1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1227546877"/>
            <w:bookmarkStart w:id="21" w:name="__Fieldmark__10_1227546877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网站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1227546877"/>
            <w:bookmarkStart w:id="23" w:name="__Fieldmark__11_1227546877"/>
            <w:bookmarkEnd w:id="2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件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4" w:name="__Fieldmark__12_1227546877"/>
            <w:bookmarkStart w:id="25" w:name="__Fieldmark__12_1227546877"/>
            <w:bookmarkEnd w:id="2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p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6" w:name="__Fieldmark__13_1227546877"/>
            <w:bookmarkStart w:id="27" w:name="__Fieldmark__13_1227546877"/>
            <w:bookmarkEnd w:id="2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书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8" w:name="__Fieldmark__14_1227546877"/>
            <w:bookmarkStart w:id="29" w:name="__Fieldmark__14_1227546877"/>
            <w:bookmarkEnd w:id="2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1227546877"/>
            <w:bookmarkStart w:id="31" w:name="__Fieldmark__15_1227546877"/>
            <w:bookmarkEnd w:id="3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应用软件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2" w:name="__Fieldmark__16_1227546877"/>
            <w:bookmarkStart w:id="33" w:name="__Fieldmark__16_1227546877"/>
            <w:bookmarkEnd w:id="3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游戏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4" w:name="__Fieldmark__17_1227546877"/>
            <w:bookmarkStart w:id="35" w:name="__Fieldmark__17_1227546877"/>
            <w:bookmarkEnd w:id="3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用系统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6" w:name="__Fieldmark__18_1227546877"/>
            <w:bookmarkStart w:id="37" w:name="__Fieldmark__18_1227546877"/>
            <w:bookmarkEnd w:id="3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18"/>
          <w:szCs w:val="18"/>
        </w:rPr>
      </w:pPr>
      <w:r>
        <w:rPr>
          <w:rFonts w:ascii="仿宋_GB2312" w:hAnsi="仿宋_GB2312" w:cs="楷体;宋体" w:eastAsia="仿宋_GB2312"/>
          <w:b/>
          <w:kern w:val="0"/>
          <w:sz w:val="24"/>
        </w:rPr>
        <w:t>注：</w:t>
      </w:r>
      <w:r>
        <w:rPr>
          <w:rFonts w:eastAsia="仿宋_GB2312" w:cs="楷体;宋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一式两份，第一作者</w:t>
      </w:r>
      <w:r>
        <w:rPr>
          <w:rFonts w:ascii="仿宋_GB2312" w:hAnsi="仿宋_GB2312" w:cs="楷体;宋体" w:eastAsia="仿宋_GB2312"/>
          <w:b/>
          <w:kern w:val="0"/>
          <w:szCs w:val="21"/>
        </w:rPr>
        <w:t>手写签名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、学校</w:t>
      </w:r>
      <w:r>
        <w:rPr>
          <w:rFonts w:ascii="仿宋_GB2312" w:hAnsi="仿宋_GB2312" w:cs="楷体;宋体" w:eastAsia="仿宋_GB2312"/>
          <w:b/>
          <w:kern w:val="0"/>
          <w:szCs w:val="21"/>
        </w:rPr>
        <w:t>盖章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" w:cs="楷体;宋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作品类型及其子类型均为</w:t>
      </w:r>
      <w:r>
        <w:rPr>
          <w:rFonts w:ascii="仿宋_GB2312" w:hAnsi="仿宋_GB2312" w:cs="楷体;宋体" w:eastAsia="仿宋_GB2312"/>
          <w:b/>
          <w:kern w:val="0"/>
          <w:szCs w:val="21"/>
        </w:rPr>
        <w:t>必填项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" w:cs="楷体;宋体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7:00Z</dcterms:created>
  <dc:creator>雨林木风</dc:creator>
  <dc:description/>
  <cp:keywords/>
  <dc:language>en-US</dc:language>
  <cp:lastModifiedBy>jxy</cp:lastModifiedBy>
  <dcterms:modified xsi:type="dcterms:W3CDTF">2013-04-10T06:48:00Z</dcterms:modified>
  <cp:revision>8</cp:revision>
  <dc:subject/>
  <dc:title>附件2：</dc:title>
</cp:coreProperties>
</file>