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313" w:after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招收博士生申请考核制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/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硕博连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313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资格审查合格名单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66"/>
        <w:gridCol w:w="1416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名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考生姓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濮宬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23002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熊佳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3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娜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23004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6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国亮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0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坤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23000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俞鹏飞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6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韦全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5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23000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鸿飞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23000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嘉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7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陆江涛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4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汪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6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0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瞿康林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4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尹世洪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7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群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230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新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23000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英浩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4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席志远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230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宗辰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佃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0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韩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8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艺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袁文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金龙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奕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5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顾国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5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吕昱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6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方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2300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23003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成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23003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余锦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宇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文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3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沈瑞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瑞琪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2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5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进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2300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2300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2300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恒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7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健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4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顺生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8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向勤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4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梓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1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岳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蒲浪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2300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汪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23003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2300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彭泓淞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2300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创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3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兴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5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琪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7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魏润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0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肖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2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2300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若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23000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贾亦真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欣子豪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9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帅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5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泳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23003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范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9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袁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4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毛森林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俊夫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3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慧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赫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振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5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志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1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叶振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昊天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5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喻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23004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可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2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撷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0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锟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闫俊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3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远航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2300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蒋佳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4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子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7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邱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狄千力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4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利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2300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振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7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琪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2300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青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8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雨卫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3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雅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9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彩龙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9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驰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9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展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9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小俊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9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曹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5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尚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99009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杜鸿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23000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思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right="840" w:hanging="0"/>
        <w:jc w:val="both"/>
        <w:textAlignment w:val="auto"/>
        <w:rPr>
          <w:rFonts w:ascii="Times New Roman" w:hAnsi="Times New Roman" w:eastAsia="仿宋" w:cs="Times New Roman"/>
          <w:color w:val="222222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222222"/>
          <w:kern w:val="0"/>
          <w:sz w:val="32"/>
          <w:szCs w:val="32"/>
          <w:lang w:val="en-US" w:eastAsia="zh-CN"/>
        </w:rPr>
      </w:r>
    </w:p>
    <w:sectPr>
      <w:type w:val="continuous"/>
      <w:pgSz w:w="11906" w:h="16838"/>
      <w:pgMar w:left="1587" w:right="1474" w:gutter="0" w:header="0" w:top="2098" w:footer="0" w:bottom="198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5">
    <w:name w:val="标题 5 字符"/>
    <w:qFormat/>
    <w:rPr>
      <w:rFonts w:ascii="Calibri" w:hAnsi="Calibri" w:cs="Calibri"/>
      <w:b/>
      <w:bCs/>
      <w:kern w:val="2"/>
      <w:sz w:val="28"/>
      <w:szCs w:val="28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正文文本缩进 字符"/>
    <w:qFormat/>
    <w:rPr>
      <w:kern w:val="2"/>
      <w:sz w:val="21"/>
      <w:szCs w:val="24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Font01">
    <w:name w:val="font01"/>
    <w:qFormat/>
    <w:rPr>
      <w:rFonts w:ascii="Calibri" w:hAnsi="Calibri" w:cs="Calibri"/>
      <w:color w:val="444444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color w:val="444444"/>
      <w:sz w:val="28"/>
      <w:szCs w:val="28"/>
      <w:u w:val="non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02:00Z</dcterms:created>
  <dc:creator>test1</dc:creator>
  <dc:description/>
  <dc:language>en-US</dc:language>
  <cp:lastModifiedBy>刻骨铭心</cp:lastModifiedBy>
  <cp:lastPrinted>2020-09-22T11:41:00Z</cp:lastPrinted>
  <dcterms:modified xsi:type="dcterms:W3CDTF">2022-12-28T02:0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70D8A372E4E6BAF09B5B2F392F6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