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宋体"/>
        </w:rPr>
        <w:t>计算机科学与技术学院</w:t>
      </w:r>
      <w:r>
        <w:rPr>
          <w:rFonts w:eastAsia="方正小标宋简体;宋体"/>
        </w:rPr>
        <w:t>招收</w:t>
      </w:r>
      <w:r>
        <w:rPr>
          <w:rFonts w:eastAsia="方正小标宋简体;宋体"/>
        </w:rPr>
        <w:t>博士生招生工作细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根据校研字〔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val="zh-CN"/>
        </w:rPr>
        <w:t>号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《南京航空航天大学招收博士生“申请考核制”招生办法（试行）》、《</w:t>
      </w:r>
      <w:hyperlink r:id="rId2">
        <w:r>
          <w:rPr>
            <w:rStyle w:val="InternetLink"/>
            <w:rFonts w:ascii="宋体;SimSun" w:hAnsi="宋体;SimSun" w:cs="宋体;SimSun" w:eastAsia="宋体;SimSun"/>
            <w:color w:val="333333"/>
            <w:kern w:val="0"/>
            <w:sz w:val="24"/>
            <w:szCs w:val="24"/>
          </w:rPr>
          <w:t>南京航空航天大学全日制研究生硕博连读实施办法</w:t>
        </w:r>
      </w:hyperlink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》以及《南京航空航天大学二〇二〇年招收攻读博士学位研究生招生简章》的有关要求，特制定本实施细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一、学院招生工作领导小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组长：陈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成员：燕雪峰、陈松灿、秦小麟、庄毅、袁家斌、马宗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二、学院招生工作监督小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组长：刘健荣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成员：管祎、马维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三、报考流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个人申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申请者按照《南京航空航天大学二〇二〇年招收攻读博士学位研究生招生简章》要求，网上报名，提交申请材料，缴纳报名费。</w:t>
      </w:r>
    </w:p>
    <w:p>
      <w:pPr>
        <w:pStyle w:val="Normal"/>
        <w:spacing w:lineRule="exact" w:line="500"/>
        <w:ind w:firstLine="426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“申请考核制”申请材料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网上报名结束后，申请“申请考核制”的考生在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（日期以寄出时邮戳为准）前向我院提交相关申请材料（邮寄地址：南京市江宁区胜太西路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6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号南京航空航天大学将军路校区 研究生教学办公室收，邮政编码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1110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，联系电话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025-8489283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，未能按时、按要求寄送材料者，报名信息无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申请材料包括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通过网上报名系统打印的《报考攻读博士学位研究生登记表》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本科和硕士学位、学历证书的复印件（应届毕业硕士生提供研究生证复印件）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本科和硕士课程成绩单（需加盖就读学校课程成绩管理部门的公章）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硕士学位论文（应届毕业硕士生可提供硕士学位论文研究内容的研究报告等）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相关学科专业两个专家的推荐信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个人简历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个人陈述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不少于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00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字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获奖证书、学术论文、授权发明专利及其它学术成果的证明材料复印件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相关反映英语水平的材料，如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TOEFL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GRE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雅思、国家英语四级或六级考试、国家英语专业考试等的证书复印件或成绩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材料审核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日—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日学院成立审核小组，对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“申请考核制”的考生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申请资格和相关材料进行审核。对不符合申请条件者，不予进入下一轮选拔程序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学院审核小组深入考查申请者一贯学业和科研实践表现，根据申请材料，包括课程成绩、科研经历、发表论文、申请专利、成果获奖及专家推荐意见等材料，对申请者做出综合评价，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依据综合评价结果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拟定进入综合考核的名单，报送研招办审批，确认后在学院网页上公布通过者名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材料审查流程：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每份申请材料分别由报考导师和专家组进行审核。报考导师对申请材料审核并百分制打分；专家组由至少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位专家组成，专家逐一审核申请材料，百分制打分，并取平均分。最终材料审核成绩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=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%×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导师成绩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+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%×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专家组成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综合考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学院成立考核小组，根据本专业特点和培养要求，坚持能力素质与知识考核并重，加强对学生学业水平、专业素养、科研能力、创新潜质和综合素质的全面考查和综合评价，同时强化对学生学术道德、专业伦理、诚实守信等方面的考核，不合格者不予录取。学科面试考核专家组，每组不少于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名教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（其中至少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名博士生导师）、设秘书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人。考核过程全程录音录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）考核形式与内容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综合考核形式及要求：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综合考核形式为面试。每位考生约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分钟，满分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考生从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3-5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篇文献中任选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篇，要求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小时内熟读、理解。考核小组针对学生所选文献，考核学生的英语水平、基础知识、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专业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基础理论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专业知识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科研经历、学术志趣和研究潜能，根据学生的综合表现，进行百分制打分并排序。重点考核申请者掌握知识、分析问题和解决问题的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）成绩计算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考核成绩按以上方式，成绩折算为百分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四、拟录取原则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根据考核成绩排名、导师招生名额等确定拟录取名单，并在学院网页上公示，公示期为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五、其他考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硕博连读申请者考核以综合面试为主，本科直博的复试录取在接收推免生工作阶段完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六、综合考核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（周一）将军路校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D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号楼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D320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教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七、监督机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招生工作领导小组对本院博士生申请考核制工作负责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招生工作监督小组负责对本院博士生申请考核制工作监督和检查，受理考生的举报、投诉等事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八、信息查询及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学院网址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http://cs.nuaa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咨询电话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025-84892830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邮箱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niemx@nuaa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监督电话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025-84892450             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邮箱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ccstdw@nuaa.edu.cn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ind w:firstLine="5550"/>
        <w:rPr>
          <w:rFonts w:eastAsia="黑体;SimHei"/>
          <w:kern w:val="2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二○一九年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十一月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十一日</w:t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91" w:right="1230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南京航空航天大学“申请考核制”招收博士生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0"/>
        <w:gridCol w:w="2130"/>
        <w:gridCol w:w="1944"/>
        <w:gridCol w:w="187"/>
        <w:gridCol w:w="805"/>
        <w:gridCol w:w="132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：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笔试（需附考核试卷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面试（需附考核记录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科目及成绩（百分制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一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二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能力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建议是否录取：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成员签名：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小组组长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kern w:val="0"/>
                <w:sz w:val="24"/>
              </w:rPr>
              <w:t>博士生指导教师</w:t>
            </w:r>
            <w:r>
              <w:rPr>
                <w:bCs/>
                <w:sz w:val="24"/>
              </w:rPr>
              <w:t>是否同意录取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招生领导小组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主管领导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学院（盖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right="840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2017/1024/c2110a106291/page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6:00Z</dcterms:created>
  <dc:creator>Ericson</dc:creator>
  <dc:description/>
  <cp:keywords/>
  <dc:language>en-US</dc:language>
  <cp:lastModifiedBy>NMX</cp:lastModifiedBy>
  <cp:lastPrinted>2019-11-04T15:51:00Z</cp:lastPrinted>
  <dcterms:modified xsi:type="dcterms:W3CDTF">2019-11-14T07:04:00Z</dcterms:modified>
  <cp:revision>11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