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方正小标宋简体" w:hAnsi="小标宋;方正小标宋简体" w:eastAsia="小标宋;方正小标宋简体" w:cs="华文中宋;汉仪书宋二KW"/>
          <w:color w:val="000000"/>
          <w:sz w:val="44"/>
          <w:szCs w:val="44"/>
        </w:rPr>
      </w:pPr>
      <w:r>
        <w:rPr>
          <w:rFonts w:ascii="小标宋;方正小标宋简体" w:hAnsi="小标宋;方正小标宋简体" w:cs="华文中宋;汉仪书宋二KW" w:eastAsia="小标宋;方正小标宋简体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010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）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62165293  62165291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小标宋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纯文本 Char"/>
    <w:qFormat/>
    <w:rPr>
      <w:rFonts w:ascii="宋体;汉仪书宋二KW" w:hAnsi="宋体;汉仪书宋二KW" w:eastAsia="宋体;汉仪书宋二KW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汉仪书宋二KW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方正仿宋_GBK" w:hAnsi="仿宋_GB2312;方正仿宋_GBK" w:eastAsia="仿宋_GB2312;方正仿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汉仪书宋二KW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汉仪书宋二KW" w:cs="Times New Roman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方正仿宋_GBK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汉仪书宋二KW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汉仪书宋二KW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汉仪书宋二KW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高清军</cp:lastModifiedBy>
  <dcterms:modified xsi:type="dcterms:W3CDTF">2023-12-26T17:56:04Z</dcterms:modified>
  <cp:revision>1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FFDECE456F5A2EA38A65F4C0EBCC_43</vt:lpwstr>
  </property>
  <property fmtid="{D5CDD505-2E9C-101B-9397-08002B2CF9AE}" pid="3" name="KSOProductBuildVer">
    <vt:lpwstr>2052-6.4.0.8550</vt:lpwstr>
  </property>
</Properties>
</file>